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2"/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019</w:t>
      </w: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苏州大学外语学院</w:t>
      </w:r>
      <w:bookmarkEnd w:id="0"/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春季招生</w:t>
      </w:r>
      <w:r>
        <w:rPr>
          <w:rFonts w:eastAsia="楷体" w:cs="宋体;SimSun" w:ascii="楷体" w:hAnsi="楷体"/>
          <w:b/>
          <w:bCs/>
          <w:color w:val="000000"/>
          <w:kern w:val="0"/>
          <w:sz w:val="44"/>
          <w:szCs w:val="44"/>
        </w:rPr>
        <w:t>2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设全日制、周末班、晚班，报名电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5112104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6"/>
        <w:gridCol w:w="1534"/>
        <w:gridCol w:w="1380"/>
        <w:gridCol w:w="7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外教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少儿班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起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春季、秋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暑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18"/>
                <w:szCs w:val="18"/>
              </w:rPr>
              <w:t>（一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9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基础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基础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强化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雅思保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争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精品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基础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基础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强化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托福</w:t>
            </w: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精品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2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中级口笔译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高级口笔译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英语口语初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外教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英语口语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外教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3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英语口语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外教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6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初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初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中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上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本语中级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初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初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中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韩语中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初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晚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初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中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德语中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初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2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初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中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6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法语中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西班牙语初级（上）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528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西班牙语初级（下）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俄语初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晚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565656"/>
                <w:kern w:val="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上、下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日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新概念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商务英语中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预开周六班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565656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b/>
                <w:bCs/>
                <w:color w:val="565656"/>
                <w:kern w:val="0"/>
                <w:sz w:val="24"/>
                <w:szCs w:val="24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报名请带好一张一寸照片办理听课证，开课前可以全额退费，正常开课一周后不予退费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_Hlk408493010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即日起至开班，额满为止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班时间：双休不休，周一至周五早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晚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周末早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班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址：苏州大学本部外国语学院（崇远楼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15"/>
        <w:ind w:left="28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部西门：苏州市十梓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限非机动车通行）</w:t>
      </w:r>
    </w:p>
    <w:p>
      <w:pPr>
        <w:pStyle w:val="Normal"/>
        <w:widowControl/>
        <w:shd w:fill="FFFFFF" w:val="clear"/>
        <w:spacing w:lineRule="atLeast" w:line="315"/>
        <w:ind w:left="28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部北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市干将东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地铁相门站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师资：外国语学院优秀师资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咨询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12-65112104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微信公众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dawaiyu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部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://sfl.suda.edu.c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交线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相门站台下即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：相门站台下即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0:00Z</dcterms:created>
  <dc:creator>CYL</dc:creator>
  <dc:description/>
  <cp:keywords/>
  <dc:language>en-US</dc:language>
  <cp:lastModifiedBy>zyf13092</cp:lastModifiedBy>
  <dcterms:modified xsi:type="dcterms:W3CDTF">2019-03-13T03:01:00Z</dcterms:modified>
  <cp:revision>4</cp:revision>
  <dc:subject/>
  <dc:title/>
</cp:coreProperties>
</file>